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81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581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-конкурсе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фестивале-конкурсе дошкольных творчески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 – источник детского творчества и новых откры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0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ное название образовательной организаци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по Устав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ллектив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ная категор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инац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вание постановки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втор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театрального коллектива</w:t>
              <w:br/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ФИО, должность, контактный телефон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нная почт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образовательного учреждения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 на видео в облачном серви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8:00Z</dcterms:created>
  <dc:creator>User</dc:creator>
  <dc:description/>
  <dc:language>en-US</dc:language>
  <cp:lastModifiedBy>HP</cp:lastModifiedBy>
  <dcterms:modified xsi:type="dcterms:W3CDTF">2025-03-28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